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管理番号　　　－　　　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直接閲覧実施連絡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筑波大学附属病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臨床研究推進･支援センター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担当モニ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会社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貴院担当者と日程を調整しましたので，下記のとおり，直接閲覧を実施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研究題目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実施日時　：　　　　年　　月　　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時　　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時　　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閲覧者氏名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４　対応予定者　：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治験責任医師（時間：　　　）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治験分担医師（　　　　　，時間：　　　　）</w:t>
      </w:r>
    </w:p>
    <w:p>
      <w:pPr>
        <w:pStyle w:val="Normal"/>
        <w:spacing w:lineRule="exact" w:line="300"/>
        <w:ind w:firstLine="220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ＣＲＣ（　　　　　　　）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治験薬管理者または治験薬管理薬剤師（　　　　　　　）</w:t>
      </w:r>
    </w:p>
    <w:p>
      <w:pPr>
        <w:pStyle w:val="Normal"/>
        <w:spacing w:lineRule="exact" w:line="300"/>
        <w:ind w:firstLine="1980"/>
        <w:rPr/>
      </w:pPr>
      <w:r>
        <w:rPr>
          <w:sz w:val="22"/>
          <w:szCs w:val="22"/>
        </w:rPr>
        <w:t>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（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実施場所　：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臨床研究推進･支援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（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対象資料　：　別紙参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必要な資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EDC</w:t>
      </w:r>
      <w:r>
        <w:rPr>
          <w:sz w:val="22"/>
          <w:szCs w:val="22"/>
        </w:rPr>
        <w:t>用パソコン（院内の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源コンセン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LAN</w:t>
      </w:r>
      <w:r>
        <w:rPr>
          <w:sz w:val="22"/>
          <w:szCs w:val="22"/>
        </w:rPr>
        <w:t>ケーブル（光回線）</w:t>
      </w:r>
      <w:r>
        <w:br w:type="page"/>
      </w:r>
    </w:p>
    <w:p>
      <w:pPr>
        <w:pStyle w:val="Normal"/>
        <w:tabs>
          <w:tab w:val="clear" w:pos="840"/>
          <w:tab w:val="left" w:pos="8280" w:leader="none"/>
        </w:tabs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管理番号　　　－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68389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3.8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実施日時　：　　　　　年　　月　　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午前　・　午後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閲覧対象資料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験者識別コー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閲覧資料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外来診療録（□～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も必要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入院診療録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画像（種類：　　　，時期：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心電図（時期：　　　　　　　　）□エコー（時期：　　　　　　　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症例報告書　□症例ファイル　□その他（　　　　　　　　　　　　　）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外来診療録（□～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も必要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入院診療録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画像（種類：　　　，時期：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心電図（時期：　　　　　　　　）□エコー（時期：　　　　　　　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症例報告書　□症例ファイル　□その他（　　　　　　　　　　　　　）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外来診療録（□～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も必要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入院診療録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画像（種類：　　　，時期：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心電図（時期：　　　　　　　　）□エコー（時期：　　　　　　　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症例報告書　□症例ファイル　□その他（　　　　　　　　　　　　　）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外来診療録（□～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も必要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入院診療録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画像（種類：　　　，時期：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心電図（時期：　　　　　　　　）□エコー（時期：　　　　　　　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症例報告書　□症例ファイル　□その他（　　　　　　　　　　　　　）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外来診療録（□～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も必要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入院診療録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画像（種類：　　　，時期：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心電図（時期：　　　　　　　　）□エコー（時期：　　　　　　　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症例報告書　□症例ファイル　□その他（　　　　　　　　　　　　　）</w:t>
            </w:r>
          </w:p>
        </w:tc>
      </w:tr>
      <w:tr>
        <w:trPr>
          <w:trHeight w:val="17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外来診療録（□～</w:t>
            </w:r>
            <w:r>
              <w:rPr>
                <w:sz w:val="20"/>
              </w:rPr>
              <w:t>201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も必要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入院診療録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画像（種類：　　　，時期：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心電図（時期：　　　　　　　　）□エコー（時期：　　　　　　　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症例報告書　□症例ファイル　□その他（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9:00Z</dcterms:created>
  <dc:creator>ytakeishi</dc:creator>
  <dc:description/>
  <cp:keywords/>
  <dc:language>en-US</dc:language>
  <cp:lastModifiedBy>takeishi</cp:lastModifiedBy>
  <dcterms:modified xsi:type="dcterms:W3CDTF">2014-06-06T02:19:00Z</dcterms:modified>
  <cp:revision>11</cp:revision>
  <dc:subject/>
  <dc:title>管理番号　　　－　　　</dc:title>
</cp:coreProperties>
</file>