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VERS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ROGRAM FOR GLOBAL HUMAN RESOURCE DEVELOPMENT FOR YOUNG MEDICAL DOCTORS IN IBARAKI PREFECTUR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Assistant Professor (Hospital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Clinical fellow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Resident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Undergraduate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1:00Z</dcterms:created>
  <dc:creator>斎藤慎二</dc:creator>
  <dc:description/>
  <cp:keywords/>
  <dc:language>en-US</dc:language>
  <cp:lastModifiedBy>末益 裕香</cp:lastModifiedBy>
  <cp:lastPrinted>2015-07-03T16:36:00Z</cp:lastPrinted>
  <dcterms:modified xsi:type="dcterms:W3CDTF">2015-07-03T07:38:00Z</dcterms:modified>
  <cp:revision>4</cp:revision>
  <dc:subject/>
  <dc:title/>
</cp:coreProperties>
</file>