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３）</w:t>
      </w:r>
    </w:p>
    <w:p>
      <w:pPr>
        <w:pStyle w:val="Style16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地修練生推薦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筑波大学附属病院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>
          <w:u w:val="single"/>
        </w:rPr>
        <w:t>推薦者所属　　　　　　　　　　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ind w:right="-141" w:firstLine="4830"/>
        <w:rPr/>
      </w:pPr>
      <w:r>
        <w:rPr>
          <w:u w:val="single"/>
        </w:rPr>
        <w:t>推薦者氏名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筑波大学附属病院での実地修練生として推薦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．氏名</w:t>
      </w:r>
    </w:p>
    <w:p>
      <w:pPr>
        <w:pStyle w:val="Style17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．</w:t>
      </w:r>
      <w:r>
        <w:rPr>
          <w:kern w:val="0"/>
        </w:rPr>
        <w:t>推薦理由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注：日本語又は英語表記のみとします。</w:t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1:07:00Z</dcterms:created>
  <dc:creator>医学部附属病院</dc:creator>
  <dc:description/>
  <cp:keywords/>
  <dc:language>en-US</dc:language>
  <cp:lastModifiedBy>小河原　登紀子</cp:lastModifiedBy>
  <cp:lastPrinted>2019-12-13T16:13:00Z</cp:lastPrinted>
  <dcterms:modified xsi:type="dcterms:W3CDTF">2019-12-13T07:13:00Z</dcterms:modified>
  <cp:revision>16</cp:revision>
  <dc:subject/>
  <dc:title>＜様式４＞</dc:title>
</cp:coreProperties>
</file>